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А С П О Р Я Ж Е Н И 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9.2015 г.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№  </w:t>
      </w:r>
      <w:r>
        <w:rPr>
          <w:sz w:val="28"/>
          <w:szCs w:val="28"/>
          <w:u w:val="single"/>
        </w:rPr>
        <w:t>1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риодическом протаплива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жилищного фонда МО Сертолово 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ходе на постоянный режим отоп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Правилами подготовки и проведения отопительного сезона в Ленинградской области, утвержденных постановлением Правительства Ленинградской области от 19 июня 2008 </w:t>
      </w:r>
      <w:r>
        <w:rPr>
          <w:sz w:val="28"/>
          <w:szCs w:val="28"/>
        </w:rPr>
        <w:t>№ 177 «Об утверждении Правил подготовки и проведения отопительного сезона в Ленинградской области»,</w:t>
      </w:r>
      <w:r>
        <w:rPr>
          <w:bCs/>
          <w:sz w:val="28"/>
          <w:szCs w:val="28"/>
        </w:rPr>
        <w:t xml:space="preserve"> постановлением администрации МО Сертолово от 18 мая 2015 №174 «О задачах по подготовке объектов жилищно-коммунального хозяйства, расположенных на территории МО Сертолово к осенне-зимнему периоду 2015-2016 годов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уководителям теплоснабжающих организаций, осуществляющих свою деятельность на территории МО Сертолов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Приступить к периодическому протапливанию школ, дошкольных и медицинских учреждений с 01 октября 2015 года по согласованию с руководителями учреждений, объект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Приступить к периодическому протапливанию жилищного фонда МО Сертолово с 05 октября 2015 год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3. Перейти на постоянный режим отопления при средней температуре наружного воздуха +8 ºС и ниже в течение 5 суток или резком понижении температуры наружного воздуха перейти на постоянный режим отопления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Настоящее распоряжение вступает в силу с момента подписания и подлежит официальному опубликованию в газете «Петербургский рубеж», размещению на сайте администрации МО Сертол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Ю.А.Ходь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3:35:00Z</dcterms:created>
  <dc:creator>1</dc:creator>
  <dc:description/>
  <cp:keywords/>
  <dc:language>en-US</dc:language>
  <cp:lastModifiedBy>1</cp:lastModifiedBy>
  <cp:lastPrinted>2015-09-29T09:32:00Z</cp:lastPrinted>
  <dcterms:modified xsi:type="dcterms:W3CDTF">2015-09-29T08:30:00Z</dcterms:modified>
  <cp:revision>17</cp:revision>
  <dc:subject/>
  <dc:title> </dc:title>
</cp:coreProperties>
</file>